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05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2A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sprawozdania z wykonania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udżetu za 200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-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datki poniesione w  2008 r. na wynagrodzenia i pochodne oraz na Zakładowy Fundusz Świadczeń Socjalnych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34"/>
        <w:gridCol w:w="1558"/>
        <w:gridCol w:w="1559"/>
        <w:gridCol w:w="1559"/>
        <w:gridCol w:w="1276"/>
        <w:gridCol w:w="1170"/>
        <w:gridCol w:w="1296"/>
        <w:gridCol w:w="1176"/>
        <w:gridCol w:w="1178"/>
        <w:gridCol w:w="1134"/>
        <w:gridCol w:w="1134"/>
        <w:gridCol w:w="1134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lasyfikacja budżetow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konanie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skaźnik wykonania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 xml:space="preserve"> (3:2)x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zdzia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4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.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.2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.7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713,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2,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,8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10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,2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.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4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13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,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06.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03.70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34.4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2.498,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8.630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783,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.9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8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9,1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98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2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92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7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,5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,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,0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.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2.2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9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981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82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9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,3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,9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6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2.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.1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2,5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14.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11.7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1.7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.447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8.994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3.408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6.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9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3.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1.88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9.0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252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6.128,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592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,9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1.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9.9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69.4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8.708,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8.628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328,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4.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8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0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63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68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30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,3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.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.5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3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228,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796,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8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01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47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,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.7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3,4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.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2.6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845,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94,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6.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3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2.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1.85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6.3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759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069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012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5%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lasyfikacja budżetow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konanie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skaźnik wykonania (3:2)x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zdzia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§ 44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.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9.2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.6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19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367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58,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,9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9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88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.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306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4,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9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7.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62.6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0.82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28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7.630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964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.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.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,6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.3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.8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650,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583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75,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4,5%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5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8%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976.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947.00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707.5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32.901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2.18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94.626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7.143,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4.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2.9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05.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9,4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datki poniesione z tytułu dotacji, na obsługę długu oraz wydatki i zakupy inwestycyjne.</w:t>
      </w:r>
    </w:p>
    <w:tbl>
      <w:tblPr>
        <w:tblW w:w="14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43"/>
        <w:gridCol w:w="1123"/>
        <w:gridCol w:w="1296"/>
        <w:gridCol w:w="1323"/>
        <w:gridCol w:w="1177"/>
        <w:gridCol w:w="1176"/>
        <w:gridCol w:w="1323"/>
        <w:gridCol w:w="1177"/>
        <w:gridCol w:w="1476"/>
        <w:gridCol w:w="1476"/>
        <w:gridCol w:w="1177"/>
      </w:tblGrid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lasyfikacja budże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acje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bsługa długu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atki inwestycyj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zdzia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aragra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kona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skaźnik realiza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kona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skaźnik realiz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kona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skaźnik realiza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94.698,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6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6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0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.757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9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0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0.071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6.4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1.286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6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60.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107.003,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7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0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01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,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4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4.2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7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7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7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.194,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,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0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684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,6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1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0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52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7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4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5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45.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.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2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.577,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2,6%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gółem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11.6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8.801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8,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6.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4.794,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7,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111.4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854.496,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7,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b/>
      <w:i/>
      <w:spacing w:val="10"/>
      <w:shd w:fill="auto" w:val="clear"/>
    </w:rPr>
  </w:style>
  <w:style w:type="character" w:styleId="CytatZnak">
    <w:name w:val="Cytat Znak"/>
    <w:basedOn w:val="Domylnaczcionkaakapitu"/>
    <w:qFormat/>
    <w:rPr>
      <w:rFonts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cs="Times New Roman"/>
      <w:b/>
      <w:bCs/>
      <w:i/>
      <w:iCs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2:00Z</dcterms:created>
  <dc:creator>marianna</dc:creator>
  <dc:description/>
  <cp:keywords/>
  <dc:language>en-US</dc:language>
  <cp:lastModifiedBy>marianna</cp:lastModifiedBy>
  <cp:lastPrinted>2009-03-18T15:20:00Z</cp:lastPrinted>
  <dcterms:modified xsi:type="dcterms:W3CDTF">2009-03-18T14:20:00Z</dcterms:modified>
  <cp:revision>8</cp:revision>
  <dc:subject/>
  <dc:title/>
</cp:coreProperties>
</file>